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490855</wp:posOffset>
            </wp:positionV>
            <wp:extent cx="704850" cy="5238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№ 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 (с изменениями и дополнениями), постановлением Правительства Российской Федерации от 07.02.2011 г. № 61 «О </w:t>
      </w:r>
      <w:r>
        <w:rPr>
          <w:sz w:val="28"/>
          <w:szCs w:val="28"/>
        </w:rPr>
        <w:t xml:space="preserve">федеральной целевой программе развития образования на 2011-2015 г.», распоряжением Правительства  РФ от 07.02.2011 г. № 163-р «О концепции Федеральной целевой программы развития образования на 2011-2015 гг., на основании решения Думы Михайловского муниципального района от 26.11.2015 г. № 26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  постановления администрации Михайловского муниципального района Приморского края от 27.04.2015 года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 1037-па «Об   утверждении муниципальной программы развития образования Михайловского муниципального района на 2013-2015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8 976,96</w:t>
      </w:r>
      <w:r>
        <w:rPr>
          <w:sz w:val="28"/>
          <w:szCs w:val="28"/>
        </w:rPr>
        <w:t xml:space="preserve"> тыс. руб.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574 678,223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389 105,851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 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 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12 523,396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з средств краевого бюджета: 282 426,314 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0 097,082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IV  Программы «Перечень основных мероприятий программы» 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Тыс. руб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9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89,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92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9,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82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97,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3,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48,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10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2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программа 4. Противопожарная безопасность образовательных учреждений Михайловского муниципальн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3. Раздел VI «Ресурсное обеспечение подпрограммы» подпрограммы  «Развитие системы общего образования» Приложения № 1 к Программе изложить в новой редакции: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 382,74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 597,2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176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2,683 (местный)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14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5,349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17 842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 738,8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ые общеобразовательны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8"/>
          <w:szCs w:val="28"/>
        </w:rPr>
        <w:t>1.4.  Раздел IV «Ресурсное обеспечение подпрограммы»  подпрограммы «Развитие 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Приложения № 2 к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 бюджетов. Объем 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9 948,81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829,283  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57,69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од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я № 3 к Программе 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207,73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стный бюджет – 18 590,134 тыс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 412,803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 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 412,803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 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 412,8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1.6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12 317,115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стный бюджет – 14 110,9 тыс. рубл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93,0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7. Раздел 3.5. «Финансовое обеспечение подпрограммы» подпрограммы «Развитие муниципальной методической службы обеспечения общеобразовательных учреждений (МКУ «МСО ОУ») на период 2013-2015 гг.» приложения № 5 к программе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 562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110,9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93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 703,9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Раздел VI «Ресурсное обеспечение муниципальной программы развития образования на 2013-2015 гг.» Программы изложить в новой редакции</w:t>
      </w:r>
      <w:r>
        <w:rPr>
          <w:color w:val="000000"/>
          <w:spacing w:val="11"/>
          <w:sz w:val="28"/>
          <w:szCs w:val="28"/>
        </w:rPr>
        <w:t>:  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8 976,96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/>
          <w:i w:val="false"/>
          <w:sz w:val="24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      </w:t>
            </w: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8 976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12 523,3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94 298,7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130 097,08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4 678,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2 426,3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размещения  на официальном 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Н.В. Анд</w:t>
      </w:r>
      <w:r>
        <w:rPr/>
        <w:t>рущенко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ы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55:00Z</dcterms:created>
  <dc:creator>Ольга</dc:creator>
  <dc:description/>
  <cp:keywords/>
  <dc:language>en-US</dc:language>
  <cp:lastModifiedBy>1</cp:lastModifiedBy>
  <cp:lastPrinted>2015-12-04T11:20:00Z</cp:lastPrinted>
  <dcterms:modified xsi:type="dcterms:W3CDTF">2015-12-04T03:24:00Z</dcterms:modified>
  <cp:revision>143</cp:revision>
  <dc:subject/>
  <dc:title> </dc:title>
</cp:coreProperties>
</file>